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amond GUI v1.1 (29.10.199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7 by Dejan Stepanov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PEGA is an MPEG Audio decoder (Layers I, II &amp; 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minet:mus/play/MPEGA.l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7 by Stephane Tave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opyrighted by Dejan Stepanov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be distributed freely under the condition that no pro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ined from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be put on public domain disks or included in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collections only with my permission, nevertheless it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old commercially as a sing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that are part of this package have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and none of them may be changed in any wa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ing or 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rogram at your own risk. I'm not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may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mond GUI is a freeware graphic user interface for great MPEG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by Stephane Tavenard. At this time there are few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urpose, but no one fulfills all my demands, so I decid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which will support more parameters and will be more usable.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supports version 3.3 of MP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PEGA v3.3 - can be found on Aminet:mus/play/MPEGA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ickstart 2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play fonts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qtools.library ((c) by Nico Fran�ois and Magnus Holmgren;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ound on Ami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program and documentation where ever you want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fonts into FONT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CD like display with the most important informations (time,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status, track name and inf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asy controlable play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in panel selectable play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l-time changing parameters (changing speed, of course,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, processor speed and compression meth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ward/backward in track positioning via slider with automat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ercentage calculating and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track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ck repeating and random cho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vert window for converting MPEG to AIFF, WAV or PCM fi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ess bar, and start/stop position sl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ferences window which features other more important MPEGA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tart the program, you will see a window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/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  - Start playing track. If the track is not load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requester and after selection will start to 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. Using this gadget during the 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art th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   - Position to the previous track. If you chose mor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will position program to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  - Position to the next track. If you chose more fil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will position program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  - Pause playing. 'Play' gadget will continu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   - Stop playing. Will reset time and percentage coun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slider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ject  - Eject the current tracks and open requester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lider at the bottom of the window you can jump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of the track. Moving it directly with the mouse or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its field can achieve this operation during the 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by the arrows operate only in the Stop and Pause mode.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 time display will be refreshed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 - This option will wait for audio buffer to be ful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audio play. Size of the buffer can be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erences window.  When it is turned ON it will show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 status (in seconds) on display so you will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buffer is full o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usefull for users with slower CPUs, becau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better listening quality, but this requires a lots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buffer, and you will have to wait before song star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reo  - Turn the stereo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  - Turn the sound fil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 - Choose the output quality (Low, Medium or Hi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y - Choose the number by which the track's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    frequency will be divided (x1, x2 or x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  - Play random selected track. In this case 'Next' means '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dom trac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 - Start playing again after the end of the last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right side of the window is the volume scroller.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value either the track is play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- Reset volume scroller to default value (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     - Just some informations about the author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s   - Open preferences window. I think that most o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self-explainable and there is no need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s. If you can't understand them,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PEGA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Reset' - Return previously us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ave'  - Save settings from bo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functions from the preferences window ar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ly after set up. You can reset them until '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- Open convert window. Here you can choose type of conver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IFF, WAV or PCM), quality, start/end position for conver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turn OFF silence button, song will play while conve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: If you use MPEGA configuration file,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its parameters will be called at last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ese set by the GUI won't be performed.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an empty cfg file and call it every time bu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wouldn't be a proper solution.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ndle this is renaming your cfg file and us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'-c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.08.97.          -  Started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.08.97.          -  Internal release, actually not really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.08.97. (v0.2)   -  Fixed some bugs, fixed time measuring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, slider and real-time commands.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all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.08.97. (v0.4)   -  Fixed bugs in display, added 'Frequency divi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tons, fixed slider moving, added 'Qual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tons, fixed time measuring (now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k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.08.97. (v0.5)   -  Disabled slider moving by one click while 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'Volume' scroller, added 'Reset volu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' button, some min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8.97. (v0.6)   -  Added 'Repeat' button, blinking play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8.97. (v0.7)   -  Minor changes on display, added multi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ion, 'Filter' and 'Random'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8.97. (v0.8)   -  Buttons redesigned.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08.97. (v0.9)   -  Fixed to work with MPEGA v3.2 (header was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preferences window and '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exit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'Process priority' slider (don'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ority too high because you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p the track, or you'll have to wait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orities -1 and 0 are the best choic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a slower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'Max. decoding frequency' and 'Audio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quency' sliders. Added 'Default track 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'Default MPEGA path' request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'Save' and 'Reset' buttons and fixed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saving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9.97. (v1.0)   -  Fixed to work with MPEGA v3.3. So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mizations. Added input file buffer sli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HI support (if you don't have AHI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will be disabled). Added audi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. DOS command 'Break'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10.97  (v1.1)   -  Convert window. Status command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d 'Select MPEGA file' requester when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is not founded (some users has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) - now GUI loads default parameters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them afterwards. Track slider is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onds. Minor changes in track and volume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ing (should work better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aylists with configurable description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tter random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conify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I version (mayb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ephane Tavenard, for making the best MPEG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lade, for visual design, beta-testing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derick Mouthaan, for beta-testing and pretty cool New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iga for being best computer eve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No donation or usage fee is requir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onations are always appreciated, and can only encourag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program. If you like it and if you use it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suggestions, feel free to contact me at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@afrodita.rcub.bg.ac.y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